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950"/>
        <w:gridCol w:w="3266"/>
        <w:gridCol w:w="1177"/>
        <w:gridCol w:w="3195"/>
      </w:tblGrid>
      <w:tr>
        <w:trPr/>
        <w:tc>
          <w:tcPr>
            <w:tcW w:w="910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E7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orporateSTEE;Courier New" w:hAnsi="CorporateSTEE;Courier New" w:cs="CorporateSTEE;Courier New"/>
                <w:b/>
                <w:b/>
                <w:sz w:val="28"/>
                <w:szCs w:val="28"/>
              </w:rPr>
            </w:pPr>
            <w:r>
              <w:rPr>
                <w:rFonts w:cs="CorporateSTEE;Courier New" w:ascii="CorporateSTEE;Courier New" w:hAnsi="CorporateSTEE;Courier New"/>
                <w:b/>
                <w:color w:val="FFFFFF"/>
                <w:sz w:val="28"/>
                <w:szCs w:val="28"/>
              </w:rPr>
              <w:t>OBRAZEC ZA OPIS PODJETNIŠKE IDEJE</w:t>
            </w:r>
          </w:p>
        </w:tc>
      </w:tr>
      <w:tr>
        <w:trPr/>
        <w:tc>
          <w:tcPr>
            <w:tcW w:w="9106" w:type="dxa"/>
            <w:gridSpan w:val="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  <w:t xml:space="preserve">Obrazec naj bo </w:t>
            </w:r>
            <w:r>
              <w:rPr>
                <w:rFonts w:cs="CorporateSTEE;Courier New" w:ascii="CorporateSTEE;Courier New" w:hAnsi="CorporateSTEE;Courier New"/>
                <w:b/>
                <w:sz w:val="20"/>
                <w:szCs w:val="20"/>
                <w:u w:val="single"/>
              </w:rPr>
              <w:t>izpolnjen v elektronski obliki</w:t>
            </w: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  <w:t>. Prosimo, da odgovore vpisujete le v za to namenjen prostor.</w:t>
            </w:r>
          </w:p>
        </w:tc>
      </w:tr>
      <w:tr>
        <w:trPr/>
        <w:tc>
          <w:tcPr>
            <w:tcW w:w="910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1F4E79" w:val="clear"/>
          </w:tcPr>
          <w:p>
            <w:pPr>
              <w:pStyle w:val="Normal"/>
              <w:spacing w:before="0" w:after="120"/>
              <w:rPr>
                <w:rFonts w:ascii="CorporateSTEE;Courier New" w:hAnsi="CorporateSTEE;Courier New" w:cs="CorporateSTEE;Courier New"/>
                <w:b/>
                <w:b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b/>
                <w:color w:val="FFFFFF"/>
                <w:sz w:val="20"/>
                <w:szCs w:val="20"/>
              </w:rPr>
              <w:t>I. Osnovne značilnosti podjetniške ideje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  <w:t>1.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  <w:t>Ime oziroma naziv podjetniške ideje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rporateSTEE;Courier New" w:hAnsi="CorporateSTEE;Courier New" w:cs="CorporateSTEE;Courier New"/>
                <w:b/>
                <w:b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orporateSTEE;Courier New" w:hAnsi="CorporateSTEE;Courier New" w:cs="CorporateSTEE;Courier New"/>
                <w:b/>
                <w:b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910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1F4E7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porateSTEE;Courier New" w:hAnsi="CorporateSTEE;Courier New" w:cs="CorporateSTEE;Courier New"/>
                <w:b/>
                <w:b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b/>
                <w:color w:val="FFFFFF"/>
                <w:sz w:val="20"/>
                <w:szCs w:val="20"/>
              </w:rPr>
              <w:t>II.  Inovativnost in izvirnost ideje ter koristi za uporabnike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  <w:t xml:space="preserve">1. 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  <w:t xml:space="preserve">Kratek opis vašega izdelka / storitv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  <w:t>(kako bo koristil njegovim uporabnikom, za kaj se uporablja, katere potrebe zadovoljuje oziroma kakšna je dodana vrednost za kupca, …)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  <w:t>2.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  <w:t xml:space="preserve">Kaj je novost vaše ideje (izdelka / storitve) oziroma njena prednost pred konkurenco? 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  <w:t xml:space="preserve">3. 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  <w:t>Ali ideja temelji na lastnem znanju / razvoju? Utemeljite.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</w:r>
          </w:p>
        </w:tc>
      </w:tr>
      <w:tr>
        <w:trPr/>
        <w:tc>
          <w:tcPr>
            <w:tcW w:w="910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1F4E7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porateSTEE;Courier New" w:hAnsi="CorporateSTEE;Courier New" w:cs="CorporateSTEE;Courier New"/>
                <w:b/>
                <w:b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b/>
                <w:color w:val="FFFFFF"/>
                <w:sz w:val="20"/>
                <w:szCs w:val="20"/>
              </w:rPr>
              <w:t>III. Tržni potencial in tržna strategija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  <w:t>1.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  <w:t>Katera je ciljna skupina kupcev in kateri so ciljni trgi vašega izdelka / storitve?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  <w:t>2.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  <w:t>Na kakšen način boste izvajali promocijo vašega izdelka / storitve?</w:t>
              <w:br/>
              <w:t>Katere prodajne poti boste uporabili?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  <w:t>3.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  <w:t>Kakšne bodo cene vaših izdelkov / storitev? Cenovna strategija?</w:t>
              <w:br/>
              <w:t>Kateri bodo ključni stroški pri realizaciji vaše poslovne ideje?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</w:r>
          </w:p>
        </w:tc>
      </w:tr>
      <w:tr>
        <w:trPr/>
        <w:tc>
          <w:tcPr>
            <w:tcW w:w="910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1F4E79" w:val="clear"/>
          </w:tcPr>
          <w:p>
            <w:pPr>
              <w:pStyle w:val="Normal"/>
              <w:spacing w:before="0" w:after="200"/>
              <w:rPr>
                <w:rFonts w:ascii="CorporateSTEE;Courier New" w:hAnsi="CorporateSTEE;Courier New" w:cs="CorporateSTEE;Courier Ne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b/>
                <w:color w:val="FFFFFF"/>
                <w:sz w:val="20"/>
                <w:szCs w:val="20"/>
              </w:rPr>
              <w:t>IV. Izvedljivost ideje</w:t>
            </w:r>
          </w:p>
        </w:tc>
      </w:tr>
      <w:tr>
        <w:trPr>
          <w:trHeight w:val="70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  <w:t>1.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  <w:t>Predstavite znanja in izkušnje prijavitelja (skupine prijaviteljev) in kako bi to znanje in izkušnje lahko pripomogle k uspehu podjetniške ideje.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  <w:t>2.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  <w:t xml:space="preserve">Kaj je po vaši oceni največja potencialna nevarnost / slabost / ovira pri izpeljavi vaše podjetniške ideje? </w:t>
              <w:br/>
              <w:t>Kako bi to nevarnost / slabost / oviro premagali?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  <w:tab/>
            </w:r>
          </w:p>
          <w:p>
            <w:pPr>
              <w:pStyle w:val="Normal"/>
              <w:spacing w:before="0" w:after="0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</w:r>
          </w:p>
        </w:tc>
      </w:tr>
      <w:tr>
        <w:trPr/>
        <w:tc>
          <w:tcPr>
            <w:tcW w:w="910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1F4E79" w:val="clear"/>
          </w:tcPr>
          <w:p>
            <w:pPr>
              <w:pStyle w:val="Normal"/>
              <w:spacing w:before="0" w:after="200"/>
              <w:rPr>
                <w:rFonts w:ascii="CorporateSTEE;Courier New" w:hAnsi="CorporateSTEE;Courier New" w:cs="CorporateSTEE;Courier Ne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b/>
                <w:color w:val="FFFFFF"/>
                <w:sz w:val="20"/>
                <w:szCs w:val="20"/>
              </w:rPr>
              <w:t>V. Finančni vidik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  <w:t>1.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  <w:t xml:space="preserve">Katere vire financiranja načrtujete za realizacijo vaše podjetniške ideje? </w:t>
              <w:br/>
              <w:t>Kakšno je razmerje med lastno ceno izdelka (proizvodno ceno) in prodajno ceno?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</w:r>
          </w:p>
        </w:tc>
      </w:tr>
      <w:tr>
        <w:trPr/>
        <w:tc>
          <w:tcPr>
            <w:tcW w:w="910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1F4E7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rporateSTEE;Courier New" w:ascii="CorporateSTEE;Courier New" w:hAnsi="CorporateSTEE;Courier New"/>
                <w:b/>
                <w:color w:val="FFFFFF"/>
                <w:sz w:val="20"/>
                <w:szCs w:val="20"/>
              </w:rPr>
              <w:t>VI. Priloge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  <w:t>1.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orporateSTEE;Courier New" w:ascii="CorporateSTEE;Courier New" w:hAnsi="CorporateSTEE;Courier New"/>
                <w:b/>
                <w:sz w:val="20"/>
                <w:szCs w:val="20"/>
              </w:rPr>
              <w:t>NEOBVEZNE PRILOGE</w:t>
            </w: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  <w:t xml:space="preserve">: Če obstaja, priložite gradivo, ki bo bolj nazorno predstavilo vašo podjetniško idejo (fotografije, skice, načrti, …).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  <w:t>2.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orporateSTEE;Courier New" w:ascii="CorporateSTEE;Courier New" w:hAnsi="CorporateSTEE;Courier New"/>
                <w:b/>
                <w:sz w:val="20"/>
                <w:szCs w:val="20"/>
              </w:rPr>
              <w:t>NEOBVEZNA PRILOGA</w:t>
            </w: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  <w:t xml:space="preserve">: Izdelan celovit poslovni model </w:t>
            </w:r>
          </w:p>
        </w:tc>
      </w:tr>
      <w:tr>
        <w:trPr/>
        <w:tc>
          <w:tcPr>
            <w:tcW w:w="51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</w:r>
          </w:p>
        </w:tc>
        <w:tc>
          <w:tcPr>
            <w:tcW w:w="8588" w:type="dxa"/>
            <w:gridSpan w:val="4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  <w:t>Kraj in datum</w:t>
            </w:r>
          </w:p>
        </w:tc>
        <w:tc>
          <w:tcPr>
            <w:tcW w:w="3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  <w:t>Obrazec  izpolnil</w:t>
            </w:r>
          </w:p>
        </w:tc>
        <w:tc>
          <w:tcPr>
            <w:tcW w:w="3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rporateSTEE;Courier New" w:hAnsi="CorporateSTEE;Courier New" w:cs="CorporateSTEE;Courier New"/>
                <w:sz w:val="20"/>
                <w:szCs w:val="20"/>
              </w:rPr>
            </w:pPr>
            <w:r>
              <w:rPr>
                <w:rFonts w:cs="CorporateSTEE;Courier New" w:ascii="CorporateSTEE;Courier New" w:hAnsi="CorporateSTEE;Courier New"/>
                <w:sz w:val="20"/>
                <w:szCs w:val="20"/>
              </w:rPr>
            </w:r>
          </w:p>
        </w:tc>
      </w:tr>
    </w:tbl>
    <w:p>
      <w:pPr>
        <w:pStyle w:val="NoParagraphStyle"/>
        <w:suppressAutoHyphens w:val="true"/>
        <w:spacing w:lineRule="auto" w:line="276" w:before="120" w:after="120"/>
        <w:jc w:val="both"/>
        <w:rPr>
          <w:rFonts w:ascii="CorporateSTEE;Courier New" w:hAnsi="CorporateSTEE;Courier New" w:cs="CorporateSTEE;Courier New"/>
          <w:sz w:val="23"/>
          <w:szCs w:val="23"/>
        </w:rPr>
      </w:pPr>
      <w:r>
        <w:rPr>
          <w:rFonts w:cs="CorporateSTEE;Courier New" w:ascii="CorporateSTEE;Courier New" w:hAnsi="CorporateSTEE;Courier New"/>
          <w:sz w:val="23"/>
          <w:szCs w:val="23"/>
        </w:rPr>
      </w:r>
    </w:p>
    <w:p>
      <w:pPr>
        <w:pStyle w:val="Normal"/>
        <w:spacing w:before="0" w:after="200"/>
        <w:rPr>
          <w:rFonts w:ascii="CorporateSTEE;Courier New" w:hAnsi="CorporateSTEE;Courier New" w:cs="CorporateSTEE;Courier New"/>
          <w:sz w:val="23"/>
          <w:szCs w:val="23"/>
        </w:rPr>
      </w:pPr>
      <w:r>
        <w:rPr>
          <w:rFonts w:cs="CorporateSTEE;Courier New" w:ascii="CorporateSTEE;Courier New" w:hAnsi="CorporateSTEE;Courier New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0" w:top="2376" w:footer="68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porateSTEE">
    <w:altName w:val="Courier New"/>
    <w:charset w:val="ee"/>
    <w:family w:val="auto"/>
    <w:pitch w:val="variable"/>
  </w:font>
  <w:font w:name="Minion Pro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GotItcTEEDem">
    <w:altName w:val="Gabriola"/>
    <w:charset w:val="00"/>
    <w:family w:val="decorative"/>
    <w:pitch w:val="variable"/>
  </w:font>
  <w:font w:name="Myriad Pro 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PF Panel BDI">
    <w:charset w:val="ee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suppressAutoHyphens w:val="true"/>
      <w:jc w:val="right"/>
      <w:rPr>
        <w:color w:val="FF0000"/>
      </w:rPr>
    </w:pPr>
    <w:r>
      <w:rPr/>
      <w:br/>
      <w:t xml:space="preserve">                         </w:t>
    </w:r>
    <w:r>
      <w:rPr>
        <w:rFonts w:cs="Myriad Pro Light;Arial" w:ascii="Myriad Pro Light;Arial" w:hAnsi="Myriad Pro Light;Arial"/>
        <w:sz w:val="26"/>
        <w:szCs w:val="26"/>
      </w:rPr>
      <w:t xml:space="preserve">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 xml:space="preserve">                                                        </w:t>
    </w:r>
    <w:r>
      <w:rPr>
        <w:rFonts w:cs="Arial" w:ascii="PF Panel BDI" w:hAnsi="PF Panel BDI"/>
        <w:sz w:val="20"/>
        <w:szCs w:val="20"/>
      </w:rPr>
      <w:fldChar w:fldCharType="begin"/>
    </w:r>
    <w:r>
      <w:rPr>
        <w:sz w:val="20"/>
        <w:szCs w:val="20"/>
        <w:rFonts w:cs="Arial" w:ascii="PF Panel BDI" w:hAnsi="PF Panel BDI"/>
      </w:rPr>
      <w:instrText xml:space="preserve"> PAGE </w:instrText>
    </w:r>
    <w:r>
      <w:rPr>
        <w:sz w:val="20"/>
        <w:szCs w:val="20"/>
        <w:rFonts w:cs="Arial" w:ascii="PF Panel BDI" w:hAnsi="PF Panel BDI"/>
      </w:rPr>
      <w:fldChar w:fldCharType="separate"/>
    </w:r>
    <w:r>
      <w:rPr>
        <w:sz w:val="20"/>
        <w:szCs w:val="20"/>
        <w:rFonts w:cs="Arial" w:ascii="PF Panel BDI" w:hAnsi="PF Panel BDI"/>
      </w:rPr>
      <w:t>1</w:t>
    </w:r>
    <w:r>
      <w:rPr>
        <w:sz w:val="20"/>
        <w:szCs w:val="20"/>
        <w:rFonts w:cs="Arial" w:ascii="PF Panel BDI" w:hAnsi="PF Panel BDI"/>
      </w:rPr>
      <w:fldChar w:fldCharType="end"/>
    </w:r>
  </w:p>
  <w:p>
    <w:pPr>
      <w:pStyle w:val="Footer"/>
      <w:ind w:firstLine="708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ind w:right="-399" w:hanging="0"/>
      <w:rPr>
        <w:rFonts w:ascii="FranklinGotItcTEEDem;Gabriola" w:hAnsi="FranklinGotItcTEEDem;Gabriola" w:cs="FranklinGotItcTEEDem;Gabriola"/>
        <w:caps/>
        <w:sz w:val="20"/>
        <w:szCs w:val="20"/>
        <w:lang w:val="sl-SI" w:eastAsia="en-US"/>
      </w:rPr>
    </w:pPr>
    <w:r>
      <w:rPr>
        <w:rFonts w:cs="FranklinGotItcTEEDem;Gabriola" w:ascii="FranklinGotItcTEEDem;Gabriola" w:hAnsi="FranklinGotItcTEEDem;Gabriola"/>
        <w:caps/>
        <w:sz w:val="20"/>
        <w:szCs w:val="20"/>
        <w:lang w:val="sl-SI" w:eastAsia="en-US"/>
      </w:rPr>
    </w:r>
  </w:p>
  <w:p>
    <w:pPr>
      <w:pStyle w:val="NoParagraphStyle"/>
      <w:ind w:right="-399" w:hanging="0"/>
      <w:rPr/>
    </w:pPr>
    <w:r>
      <w:rPr>
        <w:rFonts w:eastAsia="FranklinGotItcTEEDem;Gabriola" w:cs="FranklinGotItcTEEDem;Gabriola" w:ascii="FranklinGotItcTEEDem;Gabriola" w:hAnsi="FranklinGotItcTEEDem;Gabriola"/>
        <w:caps/>
        <w:sz w:val="20"/>
        <w:szCs w:val="20"/>
        <w:lang w:val="sl-SI" w:eastAsia="en-US"/>
      </w:rPr>
      <w:t xml:space="preserve">                                                                                                                          </w:t>
    </w:r>
  </w:p>
  <w:p>
    <w:pPr>
      <w:pStyle w:val="NoParagraphStyle"/>
      <w:ind w:right="-399" w:hanging="0"/>
      <w:rPr>
        <w:rFonts w:ascii="FranklinGotItcTEEDem;Gabriola" w:hAnsi="FranklinGotItcTEEDem;Gabriola" w:cs="FranklinGotItcTEEDem;Gabriola"/>
        <w:caps/>
        <w:sz w:val="20"/>
        <w:szCs w:val="20"/>
        <w:lang w:val="sl-SI" w:eastAsia="en-US"/>
      </w:rPr>
    </w:pPr>
    <w:r>
      <w:rPr>
        <w:rFonts w:cs="FranklinGotItcTEEDem;Gabriola" w:ascii="FranklinGotItcTEEDem;Gabriola" w:hAnsi="FranklinGotItcTEEDem;Gabriola"/>
        <w:caps/>
        <w:sz w:val="20"/>
        <w:szCs w:val="20"/>
        <w:lang w:val="sl-SI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CorporateSTEE;Courier New" w:hAnsi="CorporateSTEE;Courier Ne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CorporateSTEE;Courier New" w:hAnsi="CorporateSTEE;Courier New" w:cs="CorporateSTEE;Courier New"/>
      <w:b w:val="false"/>
      <w:sz w:val="23"/>
      <w:szCs w:val="23"/>
    </w:rPr>
  </w:style>
  <w:style w:type="character" w:styleId="WW8Num28z0">
    <w:name w:val="WW8Num28z0"/>
    <w:qFormat/>
    <w:rPr>
      <w:b w:val="false"/>
      <w:sz w:val="23"/>
      <w:szCs w:val="23"/>
    </w:rPr>
  </w:style>
  <w:style w:type="character" w:styleId="WW8Num32z0">
    <w:name w:val="WW8Num32z0"/>
    <w:qFormat/>
    <w:rPr>
      <w:rFonts w:ascii="CorporateSTEE;Courier New" w:hAnsi="CorporateSTEE;Courier New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31z0">
    <w:name w:val="WW8NumSt3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eastAsia="Times New Roman"/>
    </w:rPr>
  </w:style>
  <w:style w:type="character" w:styleId="NogaZnak">
    <w:name w:val="Noga Znak"/>
    <w:qFormat/>
    <w:rPr>
      <w:rFonts w:eastAsia="Times New Roman"/>
    </w:rPr>
  </w:style>
  <w:style w:type="character" w:styleId="NoParagraphStyleChar">
    <w:name w:val="[No Paragraph Style] Char"/>
    <w:qFormat/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SprotnaopombabesediloZnak">
    <w:name w:val="Sprotna opomba - besedil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Slog1Znak">
    <w:name w:val="Slog1 Znak"/>
    <w:qFormat/>
    <w:rPr>
      <w:rFonts w:ascii="CorporateSTEE;Courier New" w:hAnsi="CorporateSTEE;Courier New" w:eastAsia="Times New Roman" w:cs="CorporateSTEE;Courier New"/>
      <w:b/>
      <w:color w:val="2E74B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log1">
    <w:name w:val="Slog1"/>
    <w:basedOn w:val="Normal"/>
    <w:qFormat/>
    <w:pPr>
      <w:numPr>
        <w:ilvl w:val="0"/>
        <w:numId w:val="1"/>
      </w:numPr>
      <w:spacing w:before="0" w:after="240"/>
      <w:ind w:left="284" w:hanging="284"/>
    </w:pPr>
    <w:rPr>
      <w:rFonts w:ascii="CorporateSTEE;Courier New" w:hAnsi="CorporateSTEE;Courier New" w:cs="CorporateSTEE;Courier New"/>
      <w:b/>
      <w:color w:val="2E74B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vni natečaj Najboljša podjetniška ideja v občini Kočevje 2016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20:37:00Z</dcterms:created>
  <dc:creator>Movrin, Sonja</dc:creator>
  <dc:description/>
  <cp:keywords/>
  <dc:language>en-US</dc:language>
  <cp:lastModifiedBy>PIK3 Kočevje</cp:lastModifiedBy>
  <cp:lastPrinted>2019-01-21T21:42:00Z</cp:lastPrinted>
  <dcterms:modified xsi:type="dcterms:W3CDTF">2019-01-21T20:51:00Z</dcterms:modified>
  <cp:revision>3</cp:revision>
  <dc:subject/>
  <dc:title/>
</cp:coreProperties>
</file>